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rPr>
        <w:t>ZWECK</w:t>
      </w:r>
    </w:p>
    <w:p>
      <w:pPr>
        <w:pStyle w:val="Normal"/>
        <w:ind w:left="360" w:hanging="0"/>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 dieser Liefervorschrift sind die Anforderungen für gewalztes Vormaterial festgeleg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 GELTUNGSBEREICH</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abstahl aus z.B. unlegierten Baustählen, Einsatzstählen, Vergütungsstählen, rostfreien Stählen (nach dem in der Bestellung angegebenen Regelwerk, z.B. EN, ISO, DIN, SEW, Kundenspezifikation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3. ANFORDERUNGEN</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3.1 Werkstoff</w:t>
      </w:r>
    </w:p>
    <w:p>
      <w:pPr>
        <w:pStyle w:val="Normal"/>
        <w:rPr>
          <w:rFonts w:ascii="Arial" w:hAnsi="Arial" w:cs="Arial"/>
          <w:sz w:val="20"/>
          <w:szCs w:val="22"/>
        </w:rPr>
      </w:pPr>
      <w:r>
        <w:rPr>
          <w:rFonts w:cs="Arial" w:ascii="Arial" w:hAnsi="Arial"/>
          <w:sz w:val="20"/>
          <w:szCs w:val="22"/>
        </w:rPr>
      </w:r>
    </w:p>
    <w:tbl>
      <w:tblPr>
        <w:tblW w:w="9639" w:type="dxa"/>
        <w:jc w:val="left"/>
        <w:tblInd w:w="0" w:type="dxa"/>
        <w:tblLayout w:type="fixed"/>
        <w:tblCellMar>
          <w:top w:w="0" w:type="dxa"/>
          <w:left w:w="70" w:type="dxa"/>
          <w:bottom w:w="0" w:type="dxa"/>
          <w:right w:w="70" w:type="dxa"/>
        </w:tblCellMar>
      </w:tblPr>
      <w:tblGrid>
        <w:gridCol w:w="5529"/>
        <w:gridCol w:w="4110"/>
      </w:tblGrid>
      <w:tr>
        <w:trPr>
          <w:trHeight w:val="340" w:hRule="atLeast"/>
        </w:trPr>
        <w:tc>
          <w:tcPr>
            <w:tcW w:w="5529" w:type="dxa"/>
            <w:tcBorders/>
          </w:tcPr>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margin">
                        <wp:posOffset>3213735</wp:posOffset>
                      </wp:positionH>
                      <wp:positionV relativeFrom="paragraph">
                        <wp:posOffset>8890</wp:posOffset>
                      </wp:positionV>
                      <wp:extent cx="152400" cy="762000"/>
                      <wp:effectExtent l="5080" t="5080" r="5715" b="5715"/>
                      <wp:wrapNone/>
                      <wp:docPr id="1" name=""/>
                      <a:graphic xmlns:a="http://schemas.openxmlformats.org/drawingml/2006/main">
                        <a:graphicData uri="http://schemas.microsoft.com/office/word/2010/wordprocessingShape">
                          <wps:wsp>
                            <wps:cNvSpPr/>
                            <wps:spPr>
                              <a:xfrm>
                                <a:off x="0" y="0"/>
                                <a:ext cx="152280" cy="762120"/>
                              </a:xfrm>
                              <a:custGeom>
                                <a:avLst/>
                                <a:gdLst/>
                                <a:ahLst/>
                                <a:rect l="l" t="t" r="r" b="b"/>
                                <a:pathLst>
                                  <a:path w="20000" h="20000">
                                    <a:moveTo>
                                      <a:pt x="0" y="0"/>
                                    </a:moveTo>
                                    <a:lnTo>
                                      <a:pt x="2000" y="33"/>
                                    </a:lnTo>
                                    <a:lnTo>
                                      <a:pt x="3917" y="133"/>
                                    </a:lnTo>
                                    <a:lnTo>
                                      <a:pt x="4750" y="200"/>
                                    </a:lnTo>
                                    <a:lnTo>
                                      <a:pt x="5583" y="283"/>
                                    </a:lnTo>
                                    <a:lnTo>
                                      <a:pt x="6333" y="383"/>
                                    </a:lnTo>
                                    <a:lnTo>
                                      <a:pt x="7083" y="483"/>
                                    </a:lnTo>
                                    <a:lnTo>
                                      <a:pt x="7750" y="617"/>
                                    </a:lnTo>
                                    <a:lnTo>
                                      <a:pt x="8333" y="733"/>
                                    </a:lnTo>
                                    <a:lnTo>
                                      <a:pt x="8833" y="883"/>
                                    </a:lnTo>
                                    <a:lnTo>
                                      <a:pt x="9250" y="1017"/>
                                    </a:lnTo>
                                    <a:lnTo>
                                      <a:pt x="9583" y="1183"/>
                                    </a:lnTo>
                                    <a:lnTo>
                                      <a:pt x="9833" y="1333"/>
                                    </a:lnTo>
                                    <a:lnTo>
                                      <a:pt x="9917" y="1500"/>
                                    </a:lnTo>
                                    <a:lnTo>
                                      <a:pt x="10000" y="1667"/>
                                    </a:lnTo>
                                    <a:lnTo>
                                      <a:pt x="10000" y="8333"/>
                                    </a:lnTo>
                                    <a:lnTo>
                                      <a:pt x="10083" y="8500"/>
                                    </a:lnTo>
                                    <a:lnTo>
                                      <a:pt x="10167" y="8667"/>
                                    </a:lnTo>
                                    <a:lnTo>
                                      <a:pt x="10417" y="8833"/>
                                    </a:lnTo>
                                    <a:lnTo>
                                      <a:pt x="10750" y="8983"/>
                                    </a:lnTo>
                                    <a:lnTo>
                                      <a:pt x="11250" y="9133"/>
                                    </a:lnTo>
                                    <a:lnTo>
                                      <a:pt x="11750" y="9267"/>
                                    </a:lnTo>
                                    <a:lnTo>
                                      <a:pt x="12250" y="9400"/>
                                    </a:lnTo>
                                    <a:lnTo>
                                      <a:pt x="12917" y="9517"/>
                                    </a:lnTo>
                                    <a:lnTo>
                                      <a:pt x="13667" y="9617"/>
                                    </a:lnTo>
                                    <a:lnTo>
                                      <a:pt x="14417" y="9717"/>
                                    </a:lnTo>
                                    <a:lnTo>
                                      <a:pt x="15250" y="9800"/>
                                    </a:lnTo>
                                    <a:lnTo>
                                      <a:pt x="16083" y="9867"/>
                                    </a:lnTo>
                                    <a:lnTo>
                                      <a:pt x="18000" y="9967"/>
                                    </a:lnTo>
                                    <a:lnTo>
                                      <a:pt x="20000" y="10000"/>
                                    </a:lnTo>
                                    <a:lnTo>
                                      <a:pt x="18000" y="10033"/>
                                    </a:lnTo>
                                    <a:lnTo>
                                      <a:pt x="16083" y="10133"/>
                                    </a:lnTo>
                                    <a:lnTo>
                                      <a:pt x="15250" y="10200"/>
                                    </a:lnTo>
                                    <a:lnTo>
                                      <a:pt x="14417" y="10283"/>
                                    </a:lnTo>
                                    <a:lnTo>
                                      <a:pt x="13667" y="10383"/>
                                    </a:lnTo>
                                    <a:lnTo>
                                      <a:pt x="12917" y="10483"/>
                                    </a:lnTo>
                                    <a:lnTo>
                                      <a:pt x="12250" y="10617"/>
                                    </a:lnTo>
                                    <a:lnTo>
                                      <a:pt x="11750" y="10733"/>
                                    </a:lnTo>
                                    <a:lnTo>
                                      <a:pt x="11250" y="10883"/>
                                    </a:lnTo>
                                    <a:lnTo>
                                      <a:pt x="10750" y="11017"/>
                                    </a:lnTo>
                                    <a:lnTo>
                                      <a:pt x="10417" y="11183"/>
                                    </a:lnTo>
                                    <a:lnTo>
                                      <a:pt x="10167" y="11333"/>
                                    </a:lnTo>
                                    <a:lnTo>
                                      <a:pt x="10083" y="11500"/>
                                    </a:lnTo>
                                    <a:lnTo>
                                      <a:pt x="10000" y="11667"/>
                                    </a:lnTo>
                                    <a:lnTo>
                                      <a:pt x="10000" y="18333"/>
                                    </a:lnTo>
                                    <a:lnTo>
                                      <a:pt x="9917" y="18500"/>
                                    </a:lnTo>
                                    <a:lnTo>
                                      <a:pt x="9833" y="18667"/>
                                    </a:lnTo>
                                    <a:lnTo>
                                      <a:pt x="9583" y="18833"/>
                                    </a:lnTo>
                                    <a:lnTo>
                                      <a:pt x="9250" y="18983"/>
                                    </a:lnTo>
                                    <a:lnTo>
                                      <a:pt x="8833" y="19133"/>
                                    </a:lnTo>
                                    <a:lnTo>
                                      <a:pt x="8333" y="19267"/>
                                    </a:lnTo>
                                    <a:lnTo>
                                      <a:pt x="7750" y="19400"/>
                                    </a:lnTo>
                                    <a:lnTo>
                                      <a:pt x="7083" y="19517"/>
                                    </a:lnTo>
                                    <a:lnTo>
                                      <a:pt x="6333" y="19617"/>
                                    </a:lnTo>
                                    <a:lnTo>
                                      <a:pt x="5583" y="19717"/>
                                    </a:lnTo>
                                    <a:lnTo>
                                      <a:pt x="4750" y="19800"/>
                                    </a:lnTo>
                                    <a:lnTo>
                                      <a:pt x="3917" y="19867"/>
                                    </a:lnTo>
                                    <a:lnTo>
                                      <a:pt x="2000" y="19967"/>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33l3917,133l4750,200l5583,283l6333,383l7083,483l7750,617l8333,733l8833,883l9250,1017l9583,1183l9833,1333l9917,1500l10000,1667l10000,8333l10083,8500l10167,8667l10417,8833l10750,8983l11250,9133l11750,9267l12250,9400l12917,9517l13667,9617l14417,9717l15250,9800l16083,9867l18000,9967l20000,10000l18000,10033l16083,10133l15250,10200l14417,10283l13667,10383l12917,10483l12250,10617l11750,10733l11250,10883l10750,11017l10417,11183l10167,11333l10083,11500l10000,11667l10000,18333l9917,18500l9833,18667l9583,18833l9250,18983l8833,19133l8333,19267l7750,19400l7083,19517l6333,19617l5583,19717l4750,19800l3917,19867l2000,19967l0,20000e" stroked="t" o:allowincell="f" style="position:absolute;margin-left:253.05pt;margin-top:0.7pt;width:11.95pt;height:59.95pt;mso-wrap-style:none;v-text-anchor:middle;mso-position-horizontal-relative:margin">
                      <v:fill o:detectmouseclick="t" on="false"/>
                      <v:stroke color="black" weight="9360" joinstyle="round" endcap="flat"/>
                      <w10:wrap type="none"/>
                    </v:shape>
                  </w:pict>
                </mc:Fallback>
              </mc:AlternateContent>
            </w:r>
            <w:r>
              <w:rPr>
                <w:rFonts w:cs="Arial" w:ascii="Arial" w:hAnsi="Arial"/>
                <w:sz w:val="20"/>
              </w:rPr>
              <w:t xml:space="preserve">3.1.1 </w:t>
              <w:tab/>
              <w:t>Chemische Zusammensetzung</w:t>
            </w:r>
          </w:p>
        </w:tc>
        <w:tc>
          <w:tcPr>
            <w:tcW w:w="4110" w:type="dxa"/>
            <w:tcBorders/>
          </w:tcPr>
          <w:p>
            <w:pPr>
              <w:pStyle w:val="Normal"/>
              <w:snapToGrid w:val="false"/>
              <w:rPr>
                <w:rFonts w:ascii="Arial" w:hAnsi="Arial" w:cs="Arial"/>
                <w:sz w:val="20"/>
              </w:rPr>
            </w:pPr>
            <w:r>
              <w:rPr>
                <w:rFonts w:cs="Arial" w:ascii="Arial" w:hAnsi="Arial"/>
                <w:sz w:val="20"/>
              </w:rPr>
            </w:r>
          </w:p>
        </w:tc>
      </w:tr>
      <w:tr>
        <w:trPr>
          <w:trHeight w:val="340" w:hRule="atLeast"/>
        </w:trPr>
        <w:tc>
          <w:tcPr>
            <w:tcW w:w="5529" w:type="dxa"/>
            <w:tcBorders/>
          </w:tcPr>
          <w:p>
            <w:pPr>
              <w:pStyle w:val="Normal"/>
              <w:rPr>
                <w:rFonts w:ascii="Arial" w:hAnsi="Arial" w:cs="Arial"/>
                <w:sz w:val="20"/>
              </w:rPr>
            </w:pPr>
            <w:r>
              <w:rPr>
                <w:rFonts w:cs="Arial" w:ascii="Arial" w:hAnsi="Arial"/>
                <w:sz w:val="20"/>
              </w:rPr>
              <w:t xml:space="preserve">3.1.2. </w:t>
              <w:tab/>
              <w:t>Härtbarkeit und Korngröße</w:t>
            </w:r>
          </w:p>
        </w:tc>
        <w:tc>
          <w:tcPr>
            <w:tcW w:w="4110" w:type="dxa"/>
            <w:tcBorders/>
          </w:tcPr>
          <w:p>
            <w:pPr>
              <w:pStyle w:val="Normal"/>
              <w:rPr>
                <w:rFonts w:ascii="Arial" w:hAnsi="Arial" w:cs="Arial"/>
                <w:sz w:val="20"/>
              </w:rPr>
            </w:pPr>
            <w:r>
              <w:rPr>
                <w:rFonts w:cs="Arial" w:ascii="Arial" w:hAnsi="Arial"/>
                <w:sz w:val="20"/>
              </w:rPr>
              <w:t xml:space="preserve">nach dem in der Bestellung </w:t>
            </w:r>
          </w:p>
        </w:tc>
      </w:tr>
      <w:tr>
        <w:trPr>
          <w:trHeight w:val="340" w:hRule="atLeast"/>
        </w:trPr>
        <w:tc>
          <w:tcPr>
            <w:tcW w:w="5529" w:type="dxa"/>
            <w:tcBorders/>
          </w:tcPr>
          <w:p>
            <w:pPr>
              <w:pStyle w:val="Normal"/>
              <w:rPr>
                <w:rFonts w:ascii="Arial" w:hAnsi="Arial" w:cs="Arial"/>
                <w:sz w:val="20"/>
              </w:rPr>
            </w:pPr>
            <w:r>
              <w:rPr>
                <w:rFonts w:cs="Arial" w:ascii="Arial" w:hAnsi="Arial"/>
                <w:sz w:val="20"/>
              </w:rPr>
              <w:t xml:space="preserve">3.1.3 </w:t>
              <w:tab/>
              <w:t>Technologische Eigenschaften</w:t>
            </w:r>
          </w:p>
        </w:tc>
        <w:tc>
          <w:tcPr>
            <w:tcW w:w="4110" w:type="dxa"/>
            <w:tcBorders/>
          </w:tcPr>
          <w:p>
            <w:pPr>
              <w:pStyle w:val="Normal"/>
              <w:rPr>
                <w:rFonts w:ascii="Arial" w:hAnsi="Arial" w:cs="Arial"/>
                <w:sz w:val="20"/>
              </w:rPr>
            </w:pPr>
            <w:r>
              <w:rPr>
                <w:rFonts w:cs="Arial" w:ascii="Arial" w:hAnsi="Arial"/>
                <w:sz w:val="20"/>
              </w:rPr>
              <w:t>angegebenen Regelwerk</w:t>
            </w:r>
          </w:p>
        </w:tc>
      </w:tr>
      <w:tr>
        <w:trPr>
          <w:trHeight w:val="340" w:hRule="atLeast"/>
        </w:trPr>
        <w:tc>
          <w:tcPr>
            <w:tcW w:w="5529" w:type="dxa"/>
            <w:tcBorders/>
          </w:tcPr>
          <w:p>
            <w:pPr>
              <w:pStyle w:val="Normal"/>
              <w:rPr/>
            </w:pPr>
            <w:r>
              <w:rPr>
                <w:rFonts w:cs="Arial" w:ascii="Arial" w:hAnsi="Arial"/>
                <w:sz w:val="20"/>
              </w:rPr>
              <w:t xml:space="preserve">3.1.4. </w:t>
              <w:tab/>
              <w:t>Mikroskopischer Reinheitsgrad</w:t>
            </w:r>
          </w:p>
        </w:tc>
        <w:tc>
          <w:tcPr>
            <w:tcW w:w="411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3.2 Trennbarke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Das Vormaterial ist grundsätzlich kaltscherfähig zu liefern, sollte dies nicht möglich sein, so muss dies vorab mit dem Einkauf abgestimmt werden.</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Maximale Anlieferungshärte:</w:t>
      </w:r>
    </w:p>
    <w:p>
      <w:pPr>
        <w:pStyle w:val="Normal"/>
        <w:rPr>
          <w:rFonts w:ascii="Arial" w:hAnsi="Arial" w:cs="Arial"/>
          <w:sz w:val="20"/>
          <w:szCs w:val="20"/>
        </w:rPr>
      </w:pPr>
      <w:r>
        <w:rPr>
          <w:rFonts w:cs="Arial" w:ascii="Arial" w:hAnsi="Arial"/>
          <w:sz w:val="20"/>
          <w:szCs w:val="20"/>
        </w:rPr>
        <w:t>Abmessung bis Querschnitt &lt; 52 mm max 285 HB</w:t>
      </w:r>
    </w:p>
    <w:p>
      <w:pPr>
        <w:pStyle w:val="Normal"/>
        <w:rPr>
          <w:rFonts w:ascii="Arial" w:hAnsi="Arial" w:cs="Arial"/>
          <w:sz w:val="20"/>
          <w:szCs w:val="20"/>
        </w:rPr>
      </w:pPr>
      <w:r>
        <w:rPr>
          <w:rFonts w:cs="Arial" w:ascii="Arial" w:hAnsi="Arial"/>
          <w:sz w:val="20"/>
          <w:szCs w:val="20"/>
        </w:rPr>
        <w:t>Abmessung ab Querschnitt &gt; 52 mm max 255 H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rmaterial (auch unbehandelt) welches bei AP gesägt wird, muss eine Kaltsägbarkeit von max 320 HB aufwei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3.3 Innere Beschaffenhei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Frei von inneren Fehlern wie Flocken, Lunker, Lockerstellen, Einschlüssen etc..</w:t>
      </w:r>
    </w:p>
    <w:p>
      <w:pPr>
        <w:pStyle w:val="Normal"/>
        <w:rPr>
          <w:rFonts w:ascii="Arial" w:hAnsi="Arial" w:cs="Arial"/>
          <w:sz w:val="20"/>
        </w:rPr>
      </w:pPr>
      <w:r>
        <w:rPr>
          <w:rFonts w:cs="Arial" w:ascii="Arial" w:hAnsi="Arial"/>
          <w:sz w:val="20"/>
        </w:rPr>
        <w:t>Vorhandene Mängel dürfen die Verarbeitung und Funktion der Schmiedestücke nicht beeinträchtigen.</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3.4 Ausführu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3.4.1 Stablänge</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Max. 6 m – Unterlängen sind mit separater Bündelung möglich.</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3.4.2 Abmessung (Toleranz)</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Nach DIN 10060:2004 bzw. EN10278:1999.</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3.4.3 Geradhei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Nach dem Auge gerade, zum automatischen Scheren und Sägen geeignet, ggf. gerichtet. </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3.4.4 Verdreh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2mm/ m, bei gleichmäßiger Verteilung über die vollständige Länge)</w:t>
      </w:r>
    </w:p>
    <w:p>
      <w:pPr>
        <w:pStyle w:val="Normal"/>
        <w:rPr>
          <w:rFonts w:ascii="Arial" w:hAnsi="Arial" w:cs="Arial"/>
          <w:sz w:val="20"/>
          <w:szCs w:val="20"/>
        </w:rPr>
      </w:pPr>
      <w:r>
        <w:rPr>
          <w:rFonts w:cs="Arial" w:ascii="Arial" w:hAnsi="Arial"/>
          <w:sz w:val="20"/>
          <w:szCs w:val="20"/>
        </w:rPr>
        <w:t>Max. 2°/ m per Stange; auf die vollständige Länge max. 10°/ St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3.4.5 Oberfläch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Saubere zum Schmieden und Stauchen geeignete Oberfläche. Die Beseitigung von Fehlern ist nur mit Verfahren und in Größenordnungen zulässig, die keinen schädigenden Einfluss auf das Schmiedestück haben.</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3.4.6 Oberflächenfehler</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Dürfen bei der Warmumformung und Wärmebehandlung weder zu Fehlern am Schmiedestück, noch zu nach Anzahl und Größenordnung unzumutbarer Nacharbeit führen. In Zweifelsfällen ist die Verwendbarkeit durch Warmstauchproben nachzuweisen.</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3.4.7 Stirnsei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Nach dem Auge gerade und winkelig zum automatischen Scheren und Sägen geeignet</w:t>
      </w:r>
    </w:p>
    <w:p>
      <w:pPr>
        <w:pStyle w:val="Normal"/>
        <w:rPr/>
      </w:pPr>
      <w:r>
        <w:rPr>
          <w:rFonts w:cs="Arial" w:ascii="Arial" w:hAnsi="Arial"/>
          <w:sz w:val="20"/>
        </w:rPr>
        <w:t>- Warmsägeschnitt: Es sind keine Gratansätze erlaubt.</w:t>
      </w:r>
    </w:p>
    <w:p>
      <w:pPr>
        <w:pStyle w:val="Normal"/>
        <w:rPr>
          <w:rFonts w:ascii="Arial" w:hAnsi="Arial" w:cs="Arial"/>
          <w:sz w:val="20"/>
        </w:rPr>
      </w:pPr>
      <w:r>
        <w:rPr>
          <w:rFonts w:cs="Arial" w:ascii="Arial" w:hAnsi="Arial"/>
          <w:sz w:val="20"/>
        </w:rPr>
        <w:t>- Warmscherschnitt: Scherzungen, Schernasen und Gratansätze sind nicht erlaubt</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3.4.8 Liefergewich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Unterlieferungen und Überlieferungen sind grundsätzlich mit unserem Einkauf abzustimmen. Die Lieferung einer Auftragsmenge hat vorzugsweise aus einer Charge zu erfolgen</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3.5 Prüfungen und Prüfbescheinigungen</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3.5.1. Der Hersteller hat durch geeignete Verfahren Werkstoffverwechslungen zu verhinder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3.5.2. Innere Beschaffenheit</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Der Hersteller hat sich durch geeignete Prüfverfahren davon zu überzeugen, dass die Anforderungen an die innere Beschaffenheit entsprechend dieser Liefervorschrift eingehalten werden.</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3.6 Abnahmeprüfzeugniss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Jeder Lieferung ist ein APZ 3.1 des Stahlherstellers nach Norm EN 10204:2005 beizustellen, sofern die Bestellung keine andere Bescheinigungsart vorschreibt. </w:t>
        <w:br/>
        <w:t xml:space="preserve">Händlerzeugnisse sind nicht zulässig. </w:t>
        <w:br/>
        <w:t>Abweichungen dieser Forderung sind im Einzelfall mit unserem Einkauf abzustimmen.</w:t>
        <w:br/>
        <w:t>Das Abnahmeprüfzeugnis muss mindestens folgende Angaben enthal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Werkstoffbezeichnung, Norm, Spezifikation etc.</w:t>
      </w:r>
    </w:p>
    <w:p>
      <w:pPr>
        <w:pStyle w:val="Normal"/>
        <w:rPr>
          <w:rFonts w:ascii="Arial" w:hAnsi="Arial" w:cs="Arial"/>
          <w:sz w:val="20"/>
        </w:rPr>
      </w:pPr>
      <w:r>
        <w:rPr>
          <w:rFonts w:cs="Arial" w:ascii="Arial" w:hAnsi="Arial"/>
          <w:sz w:val="20"/>
        </w:rPr>
        <w:t>- Chargen-Nummer</w:t>
      </w:r>
    </w:p>
    <w:p>
      <w:pPr>
        <w:pStyle w:val="Normal"/>
        <w:rPr/>
      </w:pPr>
      <w:r>
        <w:rPr>
          <w:rFonts w:cs="Arial" w:ascii="Arial" w:hAnsi="Arial"/>
          <w:sz w:val="20"/>
        </w:rPr>
        <w:t>- Erschmelzungs- und Vergießungsart (bei Strangguss: Ausgangsquerschnitt)</w:t>
      </w:r>
    </w:p>
    <w:p>
      <w:pPr>
        <w:pStyle w:val="Normal"/>
        <w:rPr>
          <w:rFonts w:ascii="Arial" w:hAnsi="Arial" w:cs="Arial"/>
          <w:sz w:val="20"/>
        </w:rPr>
      </w:pPr>
      <w:r>
        <w:rPr>
          <w:rFonts w:cs="Arial" w:ascii="Arial" w:hAnsi="Arial"/>
          <w:sz w:val="20"/>
        </w:rPr>
        <w:t>- Schmelzanalyse einschl. der Spurenelemente z.B. Al, Cu, Sn</w:t>
      </w:r>
    </w:p>
    <w:p>
      <w:pPr>
        <w:pStyle w:val="Normal"/>
        <w:rPr>
          <w:rFonts w:ascii="Arial" w:hAnsi="Arial" w:cs="Arial"/>
          <w:sz w:val="22"/>
          <w:szCs w:val="22"/>
        </w:rPr>
      </w:pPr>
      <w:r>
        <w:rPr>
          <w:rFonts w:cs="Arial" w:ascii="Arial" w:hAnsi="Arial"/>
          <w:sz w:val="22"/>
          <w:szCs w:val="22"/>
        </w:rPr>
        <w:t>- Wärmebehandlungszustand</w:t>
      </w:r>
    </w:p>
    <w:p>
      <w:pPr>
        <w:pStyle w:val="Normal"/>
        <w:rPr>
          <w:rFonts w:ascii="Arial" w:hAnsi="Arial" w:cs="Arial"/>
          <w:sz w:val="22"/>
          <w:szCs w:val="22"/>
        </w:rPr>
      </w:pPr>
      <w:r>
        <w:rPr>
          <w:rFonts w:cs="Arial" w:ascii="Arial" w:hAnsi="Arial"/>
          <w:sz w:val="22"/>
          <w:szCs w:val="22"/>
        </w:rPr>
        <w:t>- Abmessung und Gewicht</w:t>
      </w:r>
    </w:p>
    <w:p>
      <w:pPr>
        <w:pStyle w:val="Normal"/>
        <w:rPr>
          <w:rFonts w:ascii="Arial" w:hAnsi="Arial" w:cs="Arial"/>
          <w:sz w:val="20"/>
          <w:szCs w:val="20"/>
        </w:rPr>
      </w:pPr>
      <w:r>
        <w:rPr>
          <w:rFonts w:cs="Arial" w:ascii="Arial" w:hAnsi="Arial"/>
          <w:sz w:val="20"/>
          <w:szCs w:val="20"/>
        </w:rPr>
        <w:t>- Radioaktivität  von max. 0,1BQ/g</w:t>
      </w:r>
    </w:p>
    <w:p>
      <w:pPr>
        <w:pStyle w:val="Normal"/>
        <w:rPr>
          <w:rFonts w:ascii="Arial" w:hAnsi="Arial" w:cs="Arial"/>
          <w:sz w:val="20"/>
          <w:szCs w:val="20"/>
        </w:rPr>
      </w:pPr>
      <w:r>
        <w:rPr>
          <w:rFonts w:cs="Arial" w:ascii="Arial" w:hAnsi="Arial"/>
          <w:sz w:val="20"/>
          <w:szCs w:val="20"/>
        </w:rPr>
        <w:t>- EU-Ursprung</w:t>
      </w:r>
    </w:p>
    <w:p>
      <w:pPr>
        <w:pStyle w:val="Normal"/>
        <w:rPr>
          <w:rFonts w:ascii="Arial" w:hAnsi="Arial" w:cs="Arial"/>
          <w:sz w:val="20"/>
          <w:szCs w:val="20"/>
        </w:rPr>
      </w:pPr>
      <w:r>
        <w:rPr>
          <w:rFonts w:cs="Arial" w:ascii="Arial" w:hAnsi="Arial"/>
          <w:sz w:val="20"/>
          <w:szCs w:val="20"/>
        </w:rPr>
        <w:t>- 100% Rissprüfung, Einzelfehler max. 0,3m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Werden zusätzliche Angaben benötigt. wird dies in der Bestellung gesondert angegeben, z.B. Verwechslungsprüfung, US-Prüfung, IK- Beständigkeit us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ONSTIGE LIEFERKRITERIEN</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4.1. Bundgewich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maximal 2.500 kg</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4.2. Verpackung</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rPr>
        <w:t>mit Signode- Band oder gleichwertigem gebündelt</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4.3. Kennzeichnung - Markieru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Etikett pro Bund mit Angabe von Lieferant, Werkstoff, Abmessung, Chargen- Nr. und Bundgewicht - jedes einzelne Bund an bündiger Stirnseite deutlich und haltbar markiert mit Werkstoff, Chargen- Nr. und Abmessung.</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2"/>
          <w:szCs w:val="22"/>
        </w:rPr>
        <w:t>4.4.</w:t>
      </w:r>
      <w:r>
        <w:rPr>
          <w:rFonts w:cs="Arial" w:ascii="Arial" w:hAnsi="Arial"/>
          <w:sz w:val="20"/>
          <w:szCs w:val="20"/>
        </w:rPr>
        <w:t xml:space="preserve"> Die Lieferung je Bestellposition darf nicht aus mehr als einer Schmelze bestehen. Andernfalls ist vorab die Freigabe durch AP einzuholen.</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4.5. Anlieferung</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Grundsätzlich durch LKW auf Unterlagshölzern, seitliche Entladung möglich, Staplerentladung</w:t>
      </w:r>
    </w:p>
    <w:p>
      <w:pPr>
        <w:pStyle w:val="Normal"/>
        <w:rPr>
          <w:rFonts w:ascii="Arial" w:hAnsi="Arial" w:cs="Arial"/>
          <w:sz w:val="20"/>
        </w:rPr>
      </w:pPr>
      <w:r>
        <w:rPr>
          <w:rFonts w:cs="Arial" w:ascii="Arial" w:hAnsi="Arial"/>
          <w:sz w:val="20"/>
        </w:rPr>
        <w:t>Annahmezeiten: Montag bis Freitag von 6.00 bis 13.00 Uhr. Anlieferzeiten nach 13.00 Uhr sind mit unserem Einkauf abzusti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rPr>
        <w:t>5. Gefahrschut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ämtliche Inhaltsstoffe einer Lieferung (inkl. Materialfarbkennzeichnung) an AP müssen frei von schädigenden Substanzen im Sinne der Gefahrschutzverordnung (inkl. Altautorichtlinie 2000/ 53/ EG) sein.</w:t>
      </w:r>
    </w:p>
    <w:p>
      <w:pPr>
        <w:pStyle w:val="Normal"/>
        <w:rPr>
          <w:rFonts w:ascii="Arial" w:hAnsi="Arial" w:cs="Arial"/>
          <w:sz w:val="20"/>
          <w:szCs w:val="20"/>
        </w:rPr>
      </w:pPr>
      <w:r>
        <w:rPr>
          <w:rFonts w:cs="Arial" w:ascii="Arial" w:hAnsi="Arial"/>
          <w:sz w:val="20"/>
          <w:szCs w:val="20"/>
        </w:rPr>
        <w:t xml:space="preserve">Blei, Cadmium, Chrom VI und Quecksilber, bzw. seine Verbindungen, dürfen nicht für Oberflächenbehandlungen, als Stabilisator oder als Farbpigment verwendet wer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5.1 REACH / RoHS und Konfliktmateriali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t>Der Lieferant hat seiner Sorgfaltspflicht in Bezug auf die gültige REACH-Verordnung (EG-Nr. 1907/ 2006), RoHS und den Konfliktmineralien nachzukomm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m Zuge des Grundsatzes der Eigenverantwortung der Industrie dürfen nur noch registrierte chemische Stoffe innerhalb des Geltungsbereiches in Umlauf gebracht werd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ollte ein bestelltes Produkt unter die Registrierungspflicht fallen, so obliegt die Nachweispflicht der Vorregistrierung im Sinne der Verordnung einzig beim Lieferanten. Dieser muss für die entsprechenden Stoffe eine eigene Registrierungsnummer nachwei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Lieferant hat verpflichtend den Nachweis zu erbringen, dass die gemäß U.A. Securities and Exchange Commission  festgelegten Konfliktmaterialien weder direkt noch indirekt aus Konfliktstaaten oder aus Konfliktstaaten angrenzender Staaten sta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6 . SONSTIGES</w:t>
      </w:r>
    </w:p>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6.1. Liefersch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rPr>
        <w:t>Der Lieferschein muss unsere Bestellnummer enthal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2. Abweich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Abweichungen von diesen Anforderungen bedürfen unserer schriftlichen Genehmigung.</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6.3 Bei Nichterfüllung der o.g. Vorgaben, Reklamationen o.a. Beanstandungen ist der Lieferant verpflichtet, d. Material zu seinen Lasten wieder abzuholen und nach Rücksprache mit AP umgehend adäquaten Ersatz zu liefern.</w:t>
      </w:r>
    </w:p>
    <w:p>
      <w:pPr>
        <w:pStyle w:val="Formatvorlage1"/>
        <w:rPr>
          <w:rFonts w:ascii="Arial" w:hAnsi="Arial" w:cs="Arial"/>
          <w:sz w:val="22"/>
          <w:szCs w:val="22"/>
        </w:rPr>
      </w:pPr>
      <w:r>
        <w:rPr>
          <w:rFonts w:cs="Arial" w:ascii="Arial" w:hAnsi="Arial"/>
          <w:sz w:val="22"/>
          <w:szCs w:val="22"/>
        </w:rPr>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r>
    </w:p>
    <w:p>
      <w:pPr>
        <w:pStyle w:val="Formatvorlage1"/>
        <w:rPr>
          <w:rFonts w:ascii="Arial" w:hAnsi="Arial" w:cs="Arial"/>
        </w:rPr>
      </w:pPr>
      <w:r>
        <w:rPr>
          <w:rFonts w:cs="Arial" w:ascii="Arial" w:hAnsi="Arial"/>
        </w:rPr>
        <w:t xml:space="preserve">58553 Halver, den </w:t>
      </w:r>
    </w:p>
    <w:sectPr>
      <w:headerReference w:type="default" r:id="rId2"/>
      <w:type w:val="nextPage"/>
      <w:pgSz w:w="11906" w:h="16838"/>
      <w:pgMar w:left="1134" w:right="964" w:gutter="0" w:header="357" w:top="41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147" w:type="dxa"/>
      <w:tblLayout w:type="fixed"/>
      <w:tblCellMar>
        <w:top w:w="0" w:type="dxa"/>
        <w:left w:w="108" w:type="dxa"/>
        <w:bottom w:w="0" w:type="dxa"/>
        <w:right w:w="108" w:type="dxa"/>
      </w:tblCellMar>
    </w:tblPr>
    <w:tblGrid>
      <w:gridCol w:w="3828"/>
      <w:gridCol w:w="2126"/>
      <w:gridCol w:w="1276"/>
      <w:gridCol w:w="1418"/>
      <w:gridCol w:w="1417"/>
    </w:tblGrid>
    <w:tr>
      <w:trPr>
        <w:trHeight w:val="646"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jc w:val="center"/>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1" allowOverlap="1" relativeHeight="5">
                <wp:simplePos x="0" y="0"/>
                <wp:positionH relativeFrom="column">
                  <wp:posOffset>543560</wp:posOffset>
                </wp:positionH>
                <wp:positionV relativeFrom="paragraph">
                  <wp:posOffset>79375</wp:posOffset>
                </wp:positionV>
                <wp:extent cx="2943225" cy="276225"/>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1"/>
                        <a:srcRect l="-4" t="-39" r="-4" b="-39"/>
                        <a:stretch>
                          <a:fillRect/>
                        </a:stretch>
                      </pic:blipFill>
                      <pic:spPr bwMode="auto">
                        <a:xfrm>
                          <a:off x="0" y="0"/>
                          <a:ext cx="2943225" cy="276225"/>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22"/>
              <w:szCs w:val="22"/>
            </w:rPr>
          </w:pPr>
          <w:r>
            <w:rPr>
              <w:rFonts w:cs="Arial" w:ascii="Arial" w:hAnsi="Arial"/>
              <w:sz w:val="22"/>
              <w:szCs w:val="22"/>
            </w:rPr>
            <w:t>Re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22"/>
              <w:szCs w:val="22"/>
            </w:rPr>
          </w:pPr>
          <w:r>
            <w:rPr>
              <w:rFonts w:cs="Arial" w:ascii="Arial" w:hAnsi="Arial"/>
              <w:sz w:val="22"/>
              <w:szCs w:val="22"/>
            </w:rPr>
            <w:t>P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Arial" w:hAnsi="Arial" w:cs="Arial"/>
              <w:sz w:val="22"/>
              <w:szCs w:val="22"/>
            </w:rPr>
          </w:pPr>
          <w:r>
            <w:rPr>
              <w:rFonts w:cs="Arial" w:ascii="Arial" w:hAnsi="Arial"/>
              <w:sz w:val="22"/>
              <w:szCs w:val="22"/>
            </w:rPr>
            <w:t>Seite:</w:t>
          </w:r>
        </w:p>
      </w:tc>
    </w:tr>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sz w:val="28"/>
              <w:szCs w:val="28"/>
            </w:rPr>
          </w:pPr>
          <w:r>
            <w:rPr>
              <w:rFonts w:cs="Arial" w:ascii="Arial" w:hAnsi="Arial"/>
              <w:sz w:val="28"/>
              <w:szCs w:val="28"/>
            </w:rPr>
            <w:t>Liefervorschrift Stabstah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FIII.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t>10.0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von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c>
    </w:tr>
  </w:tbl>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szCs w:val="24"/>
    </w:rPr>
  </w:style>
  <w:style w:type="character" w:styleId="KopfzeileZchn">
    <w:name w:val="Kopf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88" w:before="0" w:after="120"/>
      <w:jc w:val="both"/>
    </w:pPr>
    <w:rPr>
      <w:szCs w:val="20"/>
    </w:rPr>
  </w:style>
  <w:style w:type="paragraph" w:styleId="Beschriftung">
    <w:name w:val="Beschriftung"/>
    <w:basedOn w:val="Normal"/>
    <w:next w:val="Normal"/>
    <w:qFormat/>
    <w:pPr>
      <w:spacing w:lineRule="auto" w:line="288" w:before="0" w:after="160"/>
      <w:jc w:val="center"/>
    </w:pPr>
    <w:rPr>
      <w:b/>
      <w:bCs/>
      <w:iCs/>
      <w:szCs w:val="20"/>
    </w:rPr>
  </w:style>
  <w:style w:type="paragraph" w:styleId="Formatvorlage1">
    <w:name w:val="Formatvorlage1"/>
    <w:basedOn w:val="Normal"/>
    <w:qFormat/>
    <w:pPr/>
    <w:rPr>
      <w:szCs w:val="20"/>
    </w:rPr>
  </w:style>
  <w:style w:type="paragraph" w:styleId="TextBodyIndent">
    <w:name w:val="Body Text Indent"/>
    <w:basedOn w:val="Normal"/>
    <w:pPr>
      <w:ind w:left="705" w:hanging="0"/>
    </w:pPr>
    <w:rPr>
      <w:b/>
      <w:bCs/>
      <w:color w:val="FF0000"/>
    </w:rPr>
  </w:style>
  <w:style w:type="paragraph" w:styleId="Textkrper2">
    <w:name w:val="Textkörper 2"/>
    <w:basedOn w:val="Normal"/>
    <w:qFormat/>
    <w:pPr/>
    <w:rPr>
      <w:b/>
      <w:color w:val="00008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13:00Z</dcterms:created>
  <dc:creator>Stefan Sänger</dc:creator>
  <dc:description/>
  <cp:keywords/>
  <dc:language>en-US</dc:language>
  <cp:lastModifiedBy>Angela Rumpf</cp:lastModifiedBy>
  <cp:lastPrinted>2023-01-31T08:52:00Z</cp:lastPrinted>
  <dcterms:modified xsi:type="dcterms:W3CDTF">2023-02-10T13:00:00Z</dcterms:modified>
  <cp:revision>16</cp:revision>
  <dc:subject/>
  <dc:title> </dc:title>
</cp:coreProperties>
</file>